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S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8 Apr 2017, Southern Airport Services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Board of Directors on the administration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report of Supervisory Board on supervision activities of Board of Directors and Management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results of 2016 and operation plan for 2017</w:t>
      </w:r>
    </w:p>
    <w:p>
      <w:pPr>
        <w:pStyle w:val="Normal"/>
        <w:spacing w:lineRule="auto" w:line="360"/>
        <w:jc w:val="both"/>
        <w:rPr/>
      </w:pPr>
      <w:r>
        <w:rPr/>
        <w:t>Unit: m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increase/ decreas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89,0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17,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,5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,7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2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4: Approve financial statement of 2016 audited by A&amp;C Auditing and Consul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reports on remuneration, bonus of Board of Directors,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for remuneration, bonus of Board of Directors, Supervisory Board for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7: Approve plan for profit distributio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(VND 1,584/ share): VND 208,296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irst dividend advance (VND 500/ share): VND 65,75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Last dividend payment (VND 1,084/ share): VND 142,546,000,000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authorization for Board of Directors to select an independent unit to review and audit financial statement of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Approve supplement and amendment to the business line in the Business Registration Certificat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10: Approve share issue under employee stock ownership plan (ESOP)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 to be issued: share of Southern Airport Service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2,000,000 shares, equivalent to 1.52%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ssuing price: authorizing Board of Directors to review and decid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2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employees in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Members of Board of Directors, Supervisory Board and Management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anagers who have working time of over 05 yea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mployees who have working time of over 05 yea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handling the unsold shares: sell to other subjects with price not lower than that for the employe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limit: For members of Board of Directors and Supervisory Board and Management Board: restriction of transfer within 03 months from the time the share issue end; the remaining is not limited to trans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amended and supplemented Charter of Southern Airport Service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7T08:11:00Z</dcterms:modified>
  <cp:revision>73</cp:revision>
  <dc:subject/>
  <dc:title>LO5: General Mandate 2016</dc:title>
</cp:coreProperties>
</file>